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7780</wp:posOffset>
            </wp:positionV>
            <wp:extent cx="828675" cy="843280"/>
            <wp:effectExtent l="0" t="0" r="0" b="0"/>
            <wp:wrapTight wrapText="bothSides">
              <wp:wrapPolygon edited="0">
                <wp:start x="-88" y="0"/>
                <wp:lineTo x="-88" y="21425"/>
                <wp:lineTo x="21600" y="21425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GB"/>
        </w:rPr>
        <w:t>XXXIII. International Post Graduate Course on Victimology, Victim Assistance and Criminal Justice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-University Center Dubrovni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rane Bulica 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ubrovnik, Croati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y 22. – June 03. 2017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rector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ck Andzenge, St. Cloud , US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adley James, Fresno, US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erd Ferdinand Kirchhoff, Haryana, India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rianne Hilf, Bern, Switzerlan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Zvonimir Paul Separovic, Zagreb, Croat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mar G.M. Weitekamp, Tübingen, Germ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aculty and Resource Person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wn Beichner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ce Bosma, The Nether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stin Drenkhahn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ne Fengler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Fletcher, Australia</w:t>
      </w:r>
    </w:p>
    <w:p>
      <w:pPr>
        <w:pStyle w:val="Normal"/>
        <w:jc w:val="center"/>
        <w:rPr/>
      </w:pPr>
      <w:r>
        <w:rPr>
          <w:b/>
        </w:rPr>
        <w:t>Kieran Fogarty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fgang Form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e Ingrid Haas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ie Haelig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ert Hauber, The Nether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ta Haverkamp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ga Henkel, Germ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hanne Hulsman, The Netherlan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cie, Jergenson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ice Joseph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vka Karkoskova, Slovakia</w:t>
      </w:r>
    </w:p>
    <w:p>
      <w:pPr>
        <w:pStyle w:val="Normal"/>
        <w:jc w:val="center"/>
        <w:rPr/>
      </w:pPr>
      <w:r>
        <w:rPr>
          <w:b/>
        </w:rPr>
        <w:t>Sabrina Krause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s Kunde, USA/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 Lasky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l Ludwig-Kunz,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 Magiera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lianne Marshall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O’Connell,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han Parmentier, Belg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Peacock, South Af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jamin Roebuck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jeev Sahni, 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remy Sarkin, South Africa/Portug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r Schaefer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. Seitz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u Susetyo,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ki Tapley, U.K. </w:t>
      </w:r>
    </w:p>
    <w:p>
      <w:pPr>
        <w:pStyle w:val="Normal"/>
        <w:jc w:val="center"/>
        <w:rPr/>
      </w:pPr>
      <w:r>
        <w:rPr>
          <w:b/>
        </w:rPr>
        <w:t>Tinneke Van Camp, Belgium/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Veshkini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vin Waller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na Watson-Elliott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Wertkin, US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95"/>
        <w:gridCol w:w="2843"/>
      </w:tblGrid>
      <w:tr>
        <w:trPr>
          <w:trHeight w:val="600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Monday, May 22nd, 2017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Opening Sessio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irectors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0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30 - 11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eoretical Victimology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Gerd Ferdinand Kirchhoff</w:t>
            </w:r>
          </w:p>
        </w:tc>
      </w:tr>
      <w:tr>
        <w:trPr>
          <w:trHeight w:val="70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e Victim Update App - using new technology to improve victim satisfaction with the polic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Jacki Tapley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4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Guided Tour of Historical Dubrovnik (departs from IUC)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:00 - 17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s of international terroris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Zvonimir Paul Separovic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:00 - 19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esearching victim-offender-mediation from a "Bildungs"-Perspective. Methodological Implications of Doing Videoethnography in a sensitive settin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im Magiera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326"/>
        <w:gridCol w:w="2610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Tuesday, May 23rd, 2017</w:t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 reparations for crimes of the past: population-based research in transitional societi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ephan Parmentier</w:t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1: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e Need to Deal with All Missing Persons Including Those Missing As a Result of Armed Conflict, Disasters, Migration, Human Trafficking, and Human Rights Violations (including Enforced Disappearances) in International and Domestic Law and Process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Jeremy Sarkin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Forced sterilization politics in NS-Germany and the history of no reparations for victims after WWI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Wolfgang Form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6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:00 - 17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rugging (Drink Spiking) Victimization Internationally and in the U.S. College Contex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icole Lasky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epeated victimisation and personalit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lbert Hauber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:00 - 19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aw enforcement resources and organized crime victim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ollianne Marshal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351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Wednesday, May 24th, 2017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esilience &amp; victims of violence: Preliminary findings from a Canadian survey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Benjamin Roebuck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0:3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30 - 11:3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ay persons and professionals reactions towards emotional victims of crim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lice Bosma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arental alienation syndrome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lavka Karkoskova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3:0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repare to go to Pile Gate for excursion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:00 - 20:00</w:t>
            </w:r>
          </w:p>
        </w:tc>
        <w:tc>
          <w:tcPr>
            <w:tcW w:w="7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Excursion to Trsteno Arboretum and the Oyster Farms of Ston. The bus departs from Pile Gate. ATTENTION: At the Arboretum a group picture will be taken. 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27"/>
        <w:gridCol w:w="2471"/>
      </w:tblGrid>
      <w:tr>
        <w:trPr>
          <w:trHeight w:val="543" w:hRule="atLeast"/>
        </w:trPr>
        <w:tc>
          <w:tcPr>
            <w:tcW w:w="9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Thursday, May 25th, 2017</w:t>
            </w:r>
          </w:p>
        </w:tc>
      </w:tr>
      <w:tr>
        <w:trPr>
          <w:trHeight w:val="9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e Victim Offender Overlap: Implications for Crime Prevention: Crime Prevention for Victims of Human Trafficking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ita Haverkamp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0:3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30 - 11:3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pplying the Swiss Cheese Conceptual Framework to Victim Assistance Interventions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obert Wertkin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ata deniers: when the truth interferes with a good story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ieran Fogarty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6:0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:00 - 17:0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stitutional Victimization and the Impact and Consequences on the Identity of the Incarcerated Adolescent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obert Peacock</w:t>
            </w:r>
          </w:p>
        </w:tc>
      </w:tr>
      <w:tr>
        <w:trPr>
          <w:trHeight w:val="62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isaster victims/ system advocacy for disaster victims/victims of terrorism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eru Susetyo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371"/>
        <w:gridCol w:w="2471"/>
      </w:tblGrid>
      <w:tr>
        <w:trPr>
          <w:trHeight w:val="320" w:hRule="atLeast"/>
        </w:trPr>
        <w:tc>
          <w:tcPr>
            <w:tcW w:w="9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Friday, May 26th, 2017</w:t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s there a higher criminality of refugees in Germany? - An overview of the refugee situation, study results and data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efanie Haelig</w:t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1: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ights for Victims of Crime: Making Your Difference to Rebalancing Justice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rvin Waller</w:t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he Power of Partnerships: Building Ottawa's capacity to support victims of crime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onnaWatson-Elliott &amp; David Veshkini</w:t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7:00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arget-Orientation vs. Process-Orientation as Antagonistic Concepts? How to Overcome “Either-or-Polarities” in Supporting Clients of Social Work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Janne Fengler</w:t>
            </w:r>
          </w:p>
        </w:tc>
      </w:tr>
      <w:tr>
        <w:trPr>
          <w:trHeight w:val="122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:00 - 23:00</w:t>
            </w:r>
          </w:p>
        </w:tc>
        <w:tc>
          <w:tcPr>
            <w:tcW w:w="7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The Louk Hulsman Memorial Dinner at Vinica Ljuta Restaurant in Konavle. The buses depart at 19:00 sharp from Pile Gate, and we will return around 23:00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60"/>
      </w:tblGrid>
      <w:tr>
        <w:trPr>
          <w:trHeight w:val="60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Saturday, May 27th, 2017</w:t>
            </w:r>
          </w:p>
        </w:tc>
      </w:tr>
      <w:tr>
        <w:trPr>
          <w:trHeight w:val="44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Excursion with Boat Gospe od Karmena to Fish Barbecue, and to Two Islands of the Dalmation Coast. DEPARTS AT 10:00AM SHARP FROM THE NEW HARBOUR</w:t>
            </w:r>
          </w:p>
        </w:tc>
      </w:tr>
      <w:tr>
        <w:trPr>
          <w:trHeight w:val="44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Sunday, May 28th, 2017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REE DAY - RECHARGE YOUR BATTERIES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02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Monday, May 29th, 2017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ization: Why geography matters?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acie Jergenson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1:00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Family group conferencing in care and protection settings: How it works to prevent victimization of children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ga Henkel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On the relationship between social work and restorative justic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eter Schaefer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3: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s with disabiliti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arah Fletcher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:30 - 17: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Xenophobic attitud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abrina Krause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:00 - 19: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TSD among rape victim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anjeev Sahni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:00 - 20: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rofessionalism, integrity and never ending doubt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Jehanne Hulsm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99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Tuesday, May 30th, 2017</w:t>
            </w:r>
          </w:p>
        </w:tc>
      </w:tr>
      <w:tr>
        <w:trPr>
          <w:trHeight w:val="58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s of Transphobic Femicide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Janice Joseph</w:t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1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s in criminal law: some major problem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arl Ludwig-Kunz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The role of a crime-victim ombudsman/commissioner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ichael O'Connell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3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Recent developments in restorative justice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Elmar Weitekamp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:30 - 16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:00 - 17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Restorative Justice program for young prisoner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irstin Drenkhahn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8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ctims of Terrorism: Reexamining Boko Haram and ISIS as Military Campaigns That Use Terror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ick Andzenge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:00 - 19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Overcoming past victimizations for successful reentry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awn Beichn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04"/>
      </w:tblGrid>
      <w:tr>
        <w:trPr>
          <w:trHeight w:val="60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Wednesday, May 31st, 2017</w:t>
            </w:r>
          </w:p>
        </w:tc>
      </w:tr>
      <w:tr>
        <w:trPr>
          <w:trHeight w:val="44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:00 - 19:00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Excursion to Montenegro. The bus leaves at 07:00AM from Pile Gate sharp!!! 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PLEASE BRING YOUR PASSPORTS!!!</w:t>
            </w:r>
          </w:p>
        </w:tc>
      </w:tr>
      <w:tr>
        <w:trPr>
          <w:trHeight w:val="4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77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Thursday, June 1st, 2017</w:t>
            </w:r>
          </w:p>
        </w:tc>
      </w:tr>
      <w:tr>
        <w:trPr>
          <w:trHeight w:val="7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0:00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Why are victims of crime interested to talk with their offender and participate in a restorative intervention?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inneke van Camp</w:t>
            </w:r>
          </w:p>
        </w:tc>
      </w:tr>
      <w:tr>
        <w:trPr>
          <w:trHeight w:val="52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:00 - 11:00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ealthcare of Incarcerated Pers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. Seitz</w:t>
            </w:r>
          </w:p>
        </w:tc>
      </w:tr>
      <w:tr>
        <w:trPr>
          <w:trHeight w:val="4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omestic violence courts: A solution for domestic violence?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Kris Kunde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3: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:30 - 17: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9: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77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Friday, June 2nd, 2017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1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7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00 - 19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32"/>
        <w:gridCol w:w="2608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Saturday, June 3rd, 2017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:00 - 11: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00 - 11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offee Break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:30 - 12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TUDENT PAPER PRESENTATION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:30 - 17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iest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:30 - 19: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GRADUATION CEREMONY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:30 - Open End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AREWELL PARTY AT SESAM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  <w:t>Sunday, June 4th, 2017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EPARTURE                                                                                                                                                       THANK YOU! HOPE TO SEE YOU NEXT YEAR!!!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8:00Z</dcterms:created>
  <dc:creator>jkiwe01</dc:creator>
  <dc:description/>
  <cp:keywords/>
  <dc:language>en-US</dc:language>
  <cp:lastModifiedBy>Microsoft Office User</cp:lastModifiedBy>
  <cp:lastPrinted>2016-04-13T07:57:00Z</cp:lastPrinted>
  <dcterms:modified xsi:type="dcterms:W3CDTF">2017-05-19T05:28:00Z</dcterms:modified>
  <cp:revision>2</cp:revision>
  <dc:subject/>
  <dc:title>XXII</dc:title>
</cp:coreProperties>
</file>