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ACCOMMODATION RATES IN DUBROVNIK DURING COURSE NO. 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PAIN AND PALLIATIVE MEDICINE”, IUC DUBROVNIK, CROAT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-8 MAY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UC DORMITORY (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iuc.hr</w:t>
        </w:r>
      </w:hyperlink>
      <w:r>
        <w:rPr>
          <w:rFonts w:cs="Tahoma" w:ascii="Tahoma" w:hAnsi="Tahoma"/>
          <w:b/>
          <w:sz w:val="22"/>
          <w:szCs w:val="22"/>
        </w:rPr>
        <w:t>) - onsit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rooms are available only in period: 1-4 May 2011, check-out by 12.00h the latest*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 ROOM BB and city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BB and city t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as SINGLE USE BB and city ta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SAME INN (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sesame.hr</w:t>
        </w:r>
      </w:hyperlink>
      <w:r>
        <w:rPr>
          <w:rFonts w:cs="Tahoma" w:ascii="Tahoma" w:hAnsi="Tahoma"/>
          <w:b/>
          <w:sz w:val="22"/>
          <w:szCs w:val="22"/>
        </w:rPr>
        <w:t>) – adjacent to IU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 May 2011, rooms are used  12.00h to 12.00h</w:t>
      </w:r>
      <w:r>
        <w:rPr/>
        <w:t>*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 ROOM BB and city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BB and city t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as SINGLE USE BB and city ta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EL R*** (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hotel-r.hr</w:t>
        </w:r>
      </w:hyperlink>
      <w:r>
        <w:rPr>
          <w:rFonts w:cs="Tahoma" w:ascii="Tahoma" w:hAnsi="Tahoma"/>
          <w:b/>
          <w:sz w:val="22"/>
          <w:szCs w:val="22"/>
        </w:rPr>
        <w:t>) – 15 min. walking to IU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 May 2011, check-out by 12.00h the latest, stays shorter than 3 nights: prices increase for 10%</w:t>
      </w:r>
      <w:r>
        <w:rPr/>
        <w:t>*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 ROOM BB and city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BB and city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as SINGLE USE BB and city ta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8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EL LERO*** (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hotel-lero.hr</w:t>
        </w:r>
      </w:hyperlink>
      <w:r>
        <w:rPr>
          <w:rFonts w:cs="Tahoma" w:ascii="Tahoma" w:hAnsi="Tahoma"/>
          <w:b/>
          <w:sz w:val="22"/>
          <w:szCs w:val="22"/>
        </w:rPr>
        <w:t>) – 15 min. walking to IU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 May 2011, check-out by 12.00h the latest, stays shorter than 3 nights: prices increase for 20%</w:t>
      </w:r>
      <w:r>
        <w:rPr/>
        <w:t>*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 ROOM BB and city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BB and city ta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PARTMENTS CELENGA**** (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</w:t>
        </w:r>
      </w:hyperlink>
      <w:r>
        <w:rPr>
          <w:rFonts w:cs="Tahoma" w:ascii="Tahoma" w:hAnsi="Tahoma"/>
          <w:b/>
          <w:sz w:val="22"/>
          <w:szCs w:val="22"/>
        </w:rPr>
        <w:t>pervanovo.com) – 10 min. walking to IU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 May 2011, check-out by 12.00h the latest, stays shorter than 3 nights: prices increase for 10%</w:t>
      </w:r>
      <w:r>
        <w:rPr/>
        <w:t>*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IO at 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sz w:val="24"/>
                <w:szCs w:val="24"/>
              </w:rPr>
              <w:t>floor and city tax, max. 2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IO at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 w:val="24"/>
                <w:szCs w:val="24"/>
              </w:rPr>
              <w:t xml:space="preserve"> floor and city tax, max. 2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THOUSE and city tax, max. 4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PARTMENTS DODA (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</w:t>
        </w:r>
      </w:hyperlink>
      <w:r>
        <w:rPr>
          <w:rFonts w:cs="Tahoma" w:ascii="Tahoma" w:hAnsi="Tahoma"/>
          <w:b/>
          <w:sz w:val="22"/>
          <w:szCs w:val="22"/>
        </w:rPr>
        <w:t>villadoda.com) – 5 min. walking to IU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 May 2011, check-out by 12.00h</w:t>
      </w:r>
      <w:r>
        <w:rPr/>
        <w:t xml:space="preserve"> the latest*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IO at 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sz w:val="24"/>
                <w:szCs w:val="24"/>
              </w:rPr>
              <w:t>floor and city tax, max. 2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ARTMENT at 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 floor and city tax, max. 5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ARTMENT at groundfloor and city tax, max. 6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HOTEL HILTON IMPERIAL*****</w:t>
      </w:r>
      <w:r>
        <w:rPr>
          <w:rFonts w:cs="Tahoma" w:ascii="Tahoma" w:hAnsi="Tahoma"/>
          <w:b/>
          <w:sz w:val="16"/>
          <w:szCs w:val="16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 – 5 min. walking to IU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(</w:t>
      </w:r>
      <w:hyperlink r:id="rId8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</w:rPr>
          <w:t>http://www1.hilton.com/en_US/hi/hotel/DBVHIHI-Hilton-Imperial-Dubrovnik/index.do</w:t>
        </w:r>
      </w:hyperlink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 May 2011, check-out by 12.00h the latest, stays shorter than 3 nights: prices increase for 20%</w:t>
      </w:r>
      <w:r>
        <w:rPr/>
        <w:t>*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GLE ROOM BB and city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BLE ROOM BB and city ta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9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8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3,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VARIOUS PRIVATE ACCOMMODATION AND APARTMENTS-</w:t>
      </w:r>
      <w:r>
        <w:rPr>
          <w:rFonts w:cs="Tahoma" w:ascii="Tahoma" w:hAnsi="Tahoma"/>
          <w:b/>
          <w:sz w:val="18"/>
          <w:szCs w:val="18"/>
        </w:rPr>
        <w:t>all over the city of Dubrovni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8"/>
          <w:szCs w:val="18"/>
        </w:rPr>
        <w:t>*rooms are available in period: 1-8</w:t>
      </w:r>
      <w:r>
        <w:rPr/>
        <w:t xml:space="preserve"> May 2011*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95"/>
        <w:gridCol w:w="2205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ily room rates in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2-max. 2 pers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3-max. 3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4-max. 4 pers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8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7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t included in the above rates: DAILY CITY TAX 1,00 EUR PER PERSON. Rates are based on minimum 3 nights stay, if less please add 30%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MPORTANT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AT OF 10% IS INCLUDED IN ALL RATES MENTIONED HE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F THE ROOM IS CHECKED AFTER STATED CHECK-OUT TIME, CLIENT WILL BE CHARGED FOR THE ADDITIONAL HALFDAY ROOM R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 BOOKINGS WILL BE CONFIRMED ON “FIRST COME-FIRST SERVED BASIS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ADLINE FOR THE BOOKINGS: NO SUCH, THIS PERIOD IS HIGH SEASON IN DUBROVNIK AND YOU ARE STRONGLY RECOMMENDED TO BOOK YOUR ACCOMMODATION AS SOON AS POSSIB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 WILL ALSO BE GLAD TO OFFER YOU OTHER ACCOMMODATION OPTIONS, BUT NOT ON WALKING DISTANCE FROM IU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YMENT CAN BE DONE BY CREDIT CARD, CASH ON SPOT (BUT WITH PAYMENT GUARANTEE GIVEN IN ADVANCE) AND THROUGH INVO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IFICATION OF RESERVATION (DATE, ROOM TYPE AND NAME CHANGES) WILL NOT BE CHARGED, BUT IN CASE YOU CANCEL THE BOOKING THE COST IS AS FOLLOWS:</w:t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Up to 1 Mar 2011: no charges</w:t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From 1 Mar-1 Apr 2011: 50.00 EUR per person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*From 1 Apr 2011: no refund.</w:t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ontact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Penta Ltd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</w:rPr>
        <w:t>contact person: Danijela Ćurč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address: A. Hebranga 20, 10000 Zagreb, Croati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</w:rPr>
        <w:t>phones 01 4553 290, 01 462 86 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x 01 4553 28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l phone 091 4553 29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danijela@penta-zagreb.hr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penta-zagreb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.hr/" TargetMode="External"/><Relationship Id="rId3" Type="http://schemas.openxmlformats.org/officeDocument/2006/relationships/hyperlink" Target="http://www.sesame.hr/" TargetMode="External"/><Relationship Id="rId4" Type="http://schemas.openxmlformats.org/officeDocument/2006/relationships/hyperlink" Target="http://www.hotel-r.hr/" TargetMode="External"/><Relationship Id="rId5" Type="http://schemas.openxmlformats.org/officeDocument/2006/relationships/hyperlink" Target="http://www.hotel-lero.hr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1.hilton.com/en_US/hi/hotel/DBVHIHI-Hilton-Imperial-Dubrovnik/index.do" TargetMode="External"/><Relationship Id="rId9" Type="http://schemas.openxmlformats.org/officeDocument/2006/relationships/hyperlink" Target="http://www.penta-zagreb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8:00Z</dcterms:created>
  <dc:creator>Danijela</dc:creator>
  <dc:description/>
  <cp:keywords/>
  <dc:language>en-US</dc:language>
  <cp:lastModifiedBy>Danijela</cp:lastModifiedBy>
  <dcterms:modified xsi:type="dcterms:W3CDTF">2011-02-02T12:27:00Z</dcterms:modified>
  <cp:revision>25</cp:revision>
  <dc:subject/>
  <dc:title>HOTEL RATES IN DUBROVNIK DURING COURSE NO</dc:title>
</cp:coreProperties>
</file>