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1th Graduate Spring School &amp; Research Conference on Comparative Media Systems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o-organized with the ECREA CEE Network &amp; MEDIADELCOM HORIZON 2020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alkans &amp; Baltics: Media Peripheries, Media Centers?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person and onli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UC, Dubrovnik, 17-21 April 2023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Venue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s://iuc.hr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on Frana Bulića 4, 20000 Dubrovnik, Croatia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Agenda</w:t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jc w:val="center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Monday, 17 April 2023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9:30-10:0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Zrinjka Peruško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University of Zagreb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>Introduction to the Course and the Topic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0:00-11:00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Goran Boli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, Södertörn University Stockholm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>“Comparative Media Studies: Media Landscapes and Social Imaginaries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00-11:30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30-12:3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Fredrik Stiernstedt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ödertörn University Stockholm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>“The Future of the Nordic Media Model: A Digital Media Welfare State?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2:30-13:30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Ragne Kõuts-Klemm</w:t>
      </w:r>
      <w:r>
        <w:rPr>
          <w:rFonts w:cs="Times New Roman" w:ascii="Times New Roman" w:hAnsi="Times New Roman"/>
          <w:sz w:val="22"/>
          <w:szCs w:val="22"/>
          <w:lang w:val="en-US"/>
        </w:rPr>
        <w:t>, University of Tartu (</w:t>
      </w:r>
      <w:r>
        <w:rPr>
          <w:rFonts w:cs="Times New Roman" w:ascii="Times New Roman" w:hAnsi="Times New Roman"/>
          <w:sz w:val="22"/>
          <w:szCs w:val="22"/>
          <w:highlight w:val="yellow"/>
          <w:lang w:val="en-US"/>
        </w:rPr>
        <w:t>zoom</w:t>
      </w:r>
      <w:r>
        <w:rPr>
          <w:rFonts w:cs="Times New Roman" w:ascii="Times New Roman" w:hAnsi="Times New Roman"/>
          <w:sz w:val="22"/>
          <w:szCs w:val="22"/>
          <w:lang w:val="en-US"/>
        </w:rPr>
        <w:t>)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>“Smallness of Media Systems – Does it Matter?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unch break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Tuesday, 18 April 2023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0:00-11:0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Paolo Mancini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, University of Perugia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>“Updating ‘Comparing Media Systems’ at the Time of the Digital Age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00-11:30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30-12:30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Miklós Sükösd</w:t>
      </w:r>
      <w:r>
        <w:rPr>
          <w:rFonts w:cs="Times New Roman" w:ascii="Times New Roman" w:hAnsi="Times New Roman"/>
          <w:sz w:val="22"/>
          <w:szCs w:val="22"/>
          <w:lang w:val="en-US"/>
        </w:rPr>
        <w:t>, University of Copenhagen (online)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50505"/>
          <w:sz w:val="22"/>
          <w:szCs w:val="22"/>
          <w:lang w:val="en-US"/>
        </w:rPr>
        <w:tab/>
        <w:t xml:space="preserve">“Twelve Concepts Regarding Media De-democratization in Central and </w:t>
        <w:tab/>
        <w:t>Eastern Europe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unch break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Doctoral students presentations: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highlight w:val="green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6:00-16:3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green"/>
          <w:lang w:val="en-US"/>
        </w:rPr>
        <w:t>Nikica Kolar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en-US"/>
        </w:rPr>
        <w:t>, University of Zagreb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bCs/>
          <w:color w:val="000000"/>
          <w:sz w:val="22"/>
          <w:szCs w:val="22"/>
          <w:highlight w:val="green"/>
          <w:lang w:val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highlight w:val="green"/>
          <w:lang w:val="en-US"/>
        </w:rPr>
        <w:tab/>
        <w:t xml:space="preserve">“Broken Society and its Emigrants: Critical Analysis of the Political and Economic </w:t>
        <w:tab/>
        <w:t>Situation in the Republic of Croatia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highlight w:val="green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en-US"/>
        </w:rPr>
        <w:t>16:30-17:0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green"/>
          <w:lang w:val="en-US"/>
        </w:rPr>
        <w:t>Filip Trbojević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en-US"/>
        </w:rPr>
        <w:t>, University of Zagreb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highlight w:val="green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en-US"/>
        </w:rPr>
        <w:tab/>
        <w:t xml:space="preserve">“Causes and Consequences of the Illiberal Turn in the Media Systems of Hungary </w:t>
        <w:tab/>
        <w:t>and Poland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highlight w:val="green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en-US"/>
        </w:rPr>
        <w:t>17:00-17:3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green"/>
          <w:lang w:val="en-US"/>
        </w:rPr>
        <w:t>Tjaša Turnšek</w:t>
      </w: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en-US"/>
        </w:rPr>
        <w:t>, Peace Institute Ljubljana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green"/>
          <w:lang w:val="en-US"/>
        </w:rPr>
        <w:tab/>
        <w:t xml:space="preserve">“Transformations of Media Ownership Structures in the Context of Political </w:t>
        <w:tab/>
        <w:t>Changes: Slovenian Media Networks Between 2000 and 2022”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 xml:space="preserve">Wednesday, 19 April 2023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0:00-12:3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  <w:lang w:val="en-US"/>
        </w:rPr>
        <w:t>Dina Vozab &amp; Filip Trbojević</w:t>
      </w:r>
      <w:r>
        <w:rPr>
          <w:rFonts w:cs="Times New Roman" w:ascii="Times New Roman" w:hAnsi="Times New Roman"/>
          <w:color w:val="000000"/>
          <w:sz w:val="22"/>
          <w:szCs w:val="22"/>
          <w:highlight w:val="cyan"/>
          <w:lang w:val="en-US"/>
        </w:rPr>
        <w:t>, University of Zagreb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lang w:val="en-US"/>
        </w:rPr>
        <w:tab/>
        <w:t xml:space="preserve">“Methodological Workshop: fsQCA – Qualitative Comparative Analysis of </w:t>
        <w:tab/>
        <w:t>Media Systems Using Fuzzy Sets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unch break &amp; organized city sightseeing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Thursday, 20 April 2023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0:00-11:00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Epp Lauk</w:t>
      </w:r>
      <w:r>
        <w:rPr>
          <w:rFonts w:cs="Times New Roman" w:ascii="Times New Roman" w:hAnsi="Times New Roman"/>
          <w:sz w:val="22"/>
          <w:szCs w:val="22"/>
          <w:lang w:val="en-US"/>
        </w:rPr>
        <w:t>, University of Tartu (online)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  <w:t xml:space="preserve">“Transformation of Media Systems and Journalism Cultures in the Baltic </w:t>
        <w:tab/>
        <w:t>Countries: Past, Present, and Future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00-11:30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highlight w:val="cyan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30-12:30</w:t>
        <w:tab/>
      </w:r>
      <w:r>
        <w:rPr>
          <w:rFonts w:cs="Times New Roman" w:ascii="Times New Roman" w:hAnsi="Times New Roman"/>
          <w:b/>
          <w:bCs/>
          <w:sz w:val="22"/>
          <w:szCs w:val="22"/>
          <w:highlight w:val="cyan"/>
          <w:lang w:val="en-US"/>
        </w:rPr>
        <w:t>Carmen Ciller</w:t>
      </w:r>
      <w:r>
        <w:rPr>
          <w:rFonts w:cs="Times New Roman" w:ascii="Times New Roman" w:hAnsi="Times New Roman"/>
          <w:sz w:val="22"/>
          <w:szCs w:val="22"/>
          <w:highlight w:val="cyan"/>
          <w:lang w:val="en-US"/>
        </w:rPr>
        <w:t>, Universidad Carlos III de Madrid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lang w:val="en-US"/>
        </w:rPr>
        <w:tab/>
        <w:t xml:space="preserve">“From the Baltic Dream to the Future Balkan Nightmare: An Extraordinary </w:t>
        <w:tab/>
        <w:t xml:space="preserve">International Film Shooting Studio Turned into a Destroyer of Environmental </w:t>
        <w:tab/>
        <w:t>Sustainability Set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Lunch break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en-US"/>
        </w:rPr>
        <w:t>Friday, 21 April 2023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highlight w:val="cyan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0:00-11:0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  <w:shd w:fill="FFFFFF" w:val="clear"/>
          <w:lang w:val="en-US"/>
        </w:rPr>
        <w:t>Zlatan Krajina</w:t>
      </w:r>
      <w:r>
        <w:rPr>
          <w:rFonts w:cs="Times New Roman" w:ascii="Times New Roman" w:hAnsi="Times New Roman"/>
          <w:color w:val="000000"/>
          <w:sz w:val="22"/>
          <w:szCs w:val="22"/>
          <w:highlight w:val="cyan"/>
          <w:shd w:fill="FFFFFF" w:val="clear"/>
          <w:lang w:val="en-US"/>
        </w:rPr>
        <w:t>, University of Zagreb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shd w:fill="FFFFFF" w:val="clear"/>
          <w:lang w:val="en-US"/>
        </w:rPr>
        <w:tab/>
        <w:t xml:space="preserve">“Understanding Europe/Balkans Relationships as Communication about </w:t>
        <w:tab/>
        <w:t>Centers and Peripheries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00-11:30</w:t>
        <w:tab/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en-US"/>
        </w:rPr>
        <w:t>Coffee break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60"/>
        <w:rPr>
          <w:rFonts w:ascii="Times New Roman" w:hAnsi="Times New Roman" w:cs="Times New Roman"/>
          <w:color w:val="000000"/>
          <w:sz w:val="22"/>
          <w:szCs w:val="22"/>
          <w:highlight w:val="cyan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1:30-12:30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highlight w:val="cyan"/>
          <w:shd w:fill="FFFFFF" w:val="clear"/>
          <w:lang w:val="en-US"/>
        </w:rPr>
        <w:t>Antonija Čuvalo &amp; Paula Čatipović</w:t>
      </w:r>
      <w:r>
        <w:rPr>
          <w:rFonts w:cs="Times New Roman" w:ascii="Times New Roman" w:hAnsi="Times New Roman"/>
          <w:color w:val="000000"/>
          <w:sz w:val="22"/>
          <w:szCs w:val="22"/>
          <w:highlight w:val="cyan"/>
          <w:shd w:fill="FFFFFF" w:val="clear"/>
          <w:lang w:val="en-US"/>
        </w:rPr>
        <w:t>, University of Zagreb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40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cyan"/>
          <w:shd w:fill="FFFFFF" w:val="clear"/>
          <w:lang w:val="en-US"/>
        </w:rPr>
        <w:tab/>
        <w:t>“Datafication and Journalism in SEE: A Framework for Future Research”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12:30</w:t>
        <w:tab/>
        <w:t>Closing ceremony, course evaluation, awarding of the certificates</w:t>
      </w:r>
    </w:p>
    <w:sectPr>
      <w:footerReference w:type="default" r:id="rId3"/>
      <w:type w:val="nextPage"/>
      <w:pgSz w:w="11906" w:h="16838"/>
      <w:pgMar w:left="1418" w:right="1418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hr-HR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hr-HR"/>
    </w:rPr>
  </w:style>
  <w:style w:type="character" w:styleId="BalloonTextChar1">
    <w:name w:val="Balloon Text Char1"/>
    <w:qFormat/>
    <w:rPr>
      <w:rFonts w:ascii="Lucida Grande" w:hAnsi="Lucida Grande" w:eastAsia="Cambria" w:cs="Lucida Grande"/>
      <w:sz w:val="18"/>
      <w:szCs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  <w:jc w:val="left"/>
    </w:pPr>
    <w:rPr>
      <w:rFonts w:ascii="Lucida Grande" w:hAnsi="Lucida Grande" w:eastAsia="Cambria" w:cs="Lucida Grande"/>
      <w:sz w:val="18"/>
      <w:szCs w:val="18"/>
      <w:lang w:val="de-DE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mbria" w:cs="Times New Roman"/>
      <w:lang w:val="de-D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uc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6:00Z</dcterms:created>
  <dc:creator>Zrinjka Peruško</dc:creator>
  <dc:description/>
  <cp:keywords/>
  <dc:language>en-US</dc:language>
  <cp:lastModifiedBy>Nikolina</cp:lastModifiedBy>
  <cp:lastPrinted>2017-04-22T20:58:00Z</cp:lastPrinted>
  <dcterms:modified xsi:type="dcterms:W3CDTF">2023-05-04T08:46:00Z</dcterms:modified>
  <cp:revision>2</cp:revision>
  <dc:subject/>
  <dc:title/>
</cp:coreProperties>
</file>