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dentity of Europe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hanging Concepts in a Changing World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pt 14-18, 2020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N 14/9</w:t>
      </w:r>
    </w:p>
    <w:p>
      <w:pPr>
        <w:pStyle w:val="Normal"/>
        <w:spacing w:before="0" w:after="0"/>
        <w:rPr/>
      </w:pPr>
      <w:r>
        <w:rPr/>
        <w:t>10.00 – 12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b/>
          <w:bCs/>
          <w:color w:val="010727"/>
          <w:lang w:val="en-US"/>
        </w:rPr>
        <w:t>Zoran Kurelić</w:t>
      </w:r>
      <w:r>
        <w:rPr>
          <w:color w:val="010727"/>
          <w:lang w:val="en-US"/>
        </w:rPr>
        <w:t>, University of Zagreb, Croatia</w:t>
      </w:r>
    </w:p>
    <w:p>
      <w:pPr>
        <w:pStyle w:val="Normal"/>
        <w:spacing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How Much (Post-)Truth does a Democracy Need? - Science in the Corona EU</w:t>
      </w:r>
    </w:p>
    <w:p>
      <w:pPr>
        <w:pStyle w:val="Normal"/>
        <w:spacing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before="0" w:after="0"/>
        <w:rPr>
          <w:color w:val="000000"/>
          <w:shd w:fill="FFFFFF" w:val="clear"/>
          <w:lang w:val="en-US"/>
        </w:rPr>
      </w:pPr>
      <w:r>
        <w:rPr>
          <w:b/>
          <w:bCs/>
          <w:color w:val="010727"/>
          <w:lang w:val="en-US"/>
        </w:rPr>
        <w:t>Lana Zdravkovic</w:t>
      </w:r>
      <w:r>
        <w:rPr>
          <w:color w:val="010727"/>
          <w:lang w:val="en-US"/>
        </w:rPr>
        <w:t>, Peace Institute, Ljubljana, Slovenia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  <w:t>The concept of emancipation as political action 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UE 15/9</w:t>
      </w:r>
    </w:p>
    <w:p>
      <w:pPr>
        <w:pStyle w:val="Normal"/>
        <w:spacing w:before="0" w:after="0"/>
        <w:rPr/>
      </w:pPr>
      <w:r>
        <w:rPr/>
        <w:t>10.00 – 12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en-US"/>
        </w:rPr>
        <w:t xml:space="preserve">Toni </w:t>
      </w:r>
      <w:r>
        <w:rPr>
          <w:b/>
          <w:bCs/>
          <w:lang w:val="en-US"/>
        </w:rPr>
        <w:t>Č</w:t>
      </w:r>
      <w:r>
        <w:rPr>
          <w:b/>
          <w:bCs/>
          <w:color w:val="000000"/>
          <w:lang w:val="en-US"/>
        </w:rPr>
        <w:t>erkez</w:t>
      </w:r>
      <w:r>
        <w:rPr>
          <w:color w:val="000000"/>
          <w:lang w:val="en-US"/>
        </w:rPr>
        <w:t xml:space="preserve"> , </w:t>
      </w:r>
      <w:r>
        <w:rPr>
          <w:szCs w:val="32"/>
          <w:lang w:val="en-US"/>
        </w:rPr>
        <w:t>PhD candidate, Aberystwyth University</w:t>
      </w:r>
      <w:r>
        <w:rPr>
          <w:color w:val="000000"/>
          <w:lang w:val="en-US"/>
        </w:rPr>
        <w:t xml:space="preserve"> / </w:t>
      </w:r>
      <w:r>
        <w:rPr>
          <w:b/>
          <w:bCs/>
          <w:color w:val="000000"/>
          <w:lang w:val="en-US"/>
        </w:rPr>
        <w:t>Martin Gramc</w:t>
      </w:r>
      <w:r>
        <w:rPr>
          <w:color w:val="000000"/>
          <w:lang w:val="en-US"/>
        </w:rPr>
        <w:t xml:space="preserve">, </w:t>
      </w:r>
      <w:r>
        <w:rPr>
          <w:color w:val="010727"/>
          <w:lang w:val="en-US"/>
        </w:rPr>
        <w:t>Peace Institute, Ljubljana, Sloveni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irus and Biopolitics: A View from the Bo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b/>
          <w:bCs/>
          <w:color w:val="010727"/>
          <w:lang w:val="en-US"/>
        </w:rPr>
        <w:t>Gorazd Kovačič</w:t>
      </w:r>
      <w:r>
        <w:rPr>
          <w:color w:val="010727"/>
          <w:lang w:val="en-US"/>
        </w:rPr>
        <w:t xml:space="preserve">, University of Ljubljana, Slovenia - </w:t>
      </w:r>
      <w:r>
        <w:rPr>
          <w:b/>
          <w:color w:val="010727"/>
          <w:lang w:val="en-US"/>
        </w:rPr>
        <w:t>onli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rendt's intervention in the liberal tradition of the concept of societ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ED 16/9</w:t>
      </w:r>
    </w:p>
    <w:p>
      <w:pPr>
        <w:pStyle w:val="Normal"/>
        <w:spacing w:before="0" w:after="0"/>
        <w:rPr/>
      </w:pPr>
      <w:r>
        <w:rPr/>
        <w:t>10.00 – 12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010727"/>
          <w:lang w:val="en-US"/>
        </w:rPr>
        <w:t>Vlasta Jalušič</w:t>
      </w:r>
      <w:r>
        <w:rPr>
          <w:color w:val="010727"/>
          <w:lang w:val="en-US"/>
        </w:rPr>
        <w:t>, Peace Institute, Ljubljana, Slovenia</w:t>
      </w:r>
    </w:p>
    <w:p>
      <w:pPr>
        <w:pStyle w:val="Normal"/>
        <w:spacing w:before="0" w:after="0"/>
        <w:rPr/>
      </w:pPr>
      <w:r>
        <w:rPr/>
        <w:t>Arendt, Koselleck and »begreifen«: thinking  political concepts in times of »crisis«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US"/>
        </w:rPr>
        <w:t>Jerneja Brumen</w:t>
      </w:r>
      <w:r>
        <w:rPr>
          <w:lang w:val="en-US"/>
        </w:rPr>
        <w:t xml:space="preserve">, </w:t>
      </w:r>
      <w:r>
        <w:rPr>
          <w:szCs w:val="32"/>
          <w:lang w:val="en-US"/>
        </w:rPr>
        <w:t>PhD candidate, Slovenian Academy of Sciences. Scientific Research  Centre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010727"/>
          <w:lang w:val="en-US"/>
        </w:rPr>
        <w:t>- onli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uld “the banality of the ecocide” be an Arendtian concept? A discussion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U 17/9</w:t>
      </w:r>
    </w:p>
    <w:p>
      <w:pPr>
        <w:pStyle w:val="Normal"/>
        <w:spacing w:before="0" w:after="0"/>
        <w:rPr/>
      </w:pPr>
      <w:r>
        <w:rPr/>
        <w:t>10.00 – 13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b/>
          <w:bCs/>
          <w:color w:val="010727"/>
          <w:lang w:val="en-US"/>
        </w:rPr>
        <w:t>Waltraud Meints-Stender</w:t>
      </w:r>
      <w:r>
        <w:rPr>
          <w:color w:val="010727"/>
          <w:lang w:val="en-US"/>
        </w:rPr>
        <w:t xml:space="preserve">, University of Applied Sciences Niederrhein, Germany - </w:t>
      </w:r>
      <w:r>
        <w:rPr>
          <w:b/>
          <w:color w:val="010727"/>
          <w:lang w:val="en-US"/>
        </w:rPr>
        <w:t>online</w:t>
      </w:r>
    </w:p>
    <w:p>
      <w:pPr>
        <w:pStyle w:val="Normal"/>
        <w:spacing w:before="0" w:after="0"/>
        <w:rPr/>
      </w:pPr>
      <w:r>
        <w:rPr>
          <w:color w:val="010727"/>
          <w:lang w:val="en-US"/>
        </w:rPr>
        <w:t>Rethinking the Concept of “The People”</w:t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color w:val="010727"/>
          <w:lang w:val="en-US"/>
        </w:rPr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b/>
          <w:bCs/>
          <w:color w:val="010727"/>
          <w:lang w:val="en-US"/>
        </w:rPr>
        <w:t>Cristina Sánchez</w:t>
      </w:r>
      <w:r>
        <w:rPr>
          <w:color w:val="010727"/>
          <w:lang w:val="en-US"/>
        </w:rPr>
        <w:t xml:space="preserve">, Autonomous University of Madrid, Spain - </w:t>
      </w:r>
      <w:r>
        <w:rPr>
          <w:b/>
          <w:color w:val="010727"/>
          <w:lang w:val="en-US"/>
        </w:rPr>
        <w:t>online</w:t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color w:val="010727"/>
          <w:lang w:val="en-US"/>
        </w:rPr>
        <w:t>Arendt and the Weimar Republic</w:t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color w:val="010727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color w:val="010727"/>
          <w:lang w:val="en-US"/>
        </w:rPr>
        <w:t>Ringo Rösener</w:t>
      </w:r>
      <w:r>
        <w:rPr>
          <w:color w:val="010727"/>
          <w:lang w:val="en-US"/>
        </w:rPr>
        <w:t>, University of Leipzig, Germany</w:t>
      </w:r>
    </w:p>
    <w:p>
      <w:pPr>
        <w:pStyle w:val="Normal"/>
        <w:spacing w:before="0" w:after="0"/>
        <w:rPr/>
      </w:pPr>
      <w:r>
        <w:rPr>
          <w:rFonts w:cs="Arial"/>
          <w:szCs w:val="28"/>
          <w:lang w:val="en-US"/>
        </w:rPr>
        <w:t>Understanding Isolation and Conspiracy Theories with Hannah Arendt's "Ideology and Terror”</w:t>
      </w:r>
    </w:p>
    <w:p>
      <w:pPr>
        <w:pStyle w:val="Normal"/>
        <w:spacing w:before="0" w:after="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szCs w:val="28"/>
          <w:lang w:val="en-US"/>
        </w:rPr>
      </w:pPr>
      <w:r>
        <w:rPr>
          <w:rFonts w:cs="Arial"/>
          <w:b/>
          <w:szCs w:val="28"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I 18/9</w:t>
      </w:r>
    </w:p>
    <w:p>
      <w:pPr>
        <w:pStyle w:val="Normal"/>
        <w:spacing w:before="0" w:after="0"/>
        <w:rPr/>
      </w:pPr>
      <w:r>
        <w:rPr/>
        <w:t>10.00 – 13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b/>
          <w:bCs/>
          <w:color w:val="010727"/>
          <w:lang w:val="en-US"/>
        </w:rPr>
        <w:t>Wolfgang Heuer</w:t>
      </w:r>
      <w:r>
        <w:rPr>
          <w:color w:val="010727"/>
          <w:lang w:val="en-US"/>
        </w:rPr>
        <w:t xml:space="preserve">, Free University of Berlin, Germany - </w:t>
      </w:r>
      <w:r>
        <w:rPr>
          <w:b/>
          <w:color w:val="010727"/>
          <w:lang w:val="en-US"/>
        </w:rPr>
        <w:t>online</w:t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color w:val="010727"/>
          <w:lang w:val="en-US"/>
        </w:rPr>
        <w:t>“</w:t>
      </w:r>
      <w:r>
        <w:rPr>
          <w:color w:val="010727"/>
          <w:lang w:val="en-US"/>
        </w:rPr>
        <w:t>Tianxia / All Under Heaven” or “To be in the world”? - China and the Crisis of Liberalism</w:t>
      </w:r>
    </w:p>
    <w:p>
      <w:pPr>
        <w:pStyle w:val="Normal"/>
        <w:spacing w:before="0" w:after="0"/>
        <w:rPr>
          <w:color w:val="010727"/>
          <w:lang w:val="en-US"/>
        </w:rPr>
      </w:pPr>
      <w:r>
        <w:rPr>
          <w:color w:val="010727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color w:val="010727"/>
          <w:lang w:val="en-US"/>
        </w:rPr>
        <w:t>Iana Lepetiukhina</w:t>
      </w:r>
      <w:r>
        <w:rPr>
          <w:color w:val="010727"/>
          <w:lang w:val="en-US"/>
        </w:rPr>
        <w:t>, Immanuel Kant Baltic Federal University, Russia</w:t>
      </w:r>
    </w:p>
    <w:p>
      <w:pPr>
        <w:pStyle w:val="Normal"/>
        <w:spacing w:before="0" w:after="0"/>
        <w:rPr/>
      </w:pPr>
      <w:r>
        <w:rPr/>
        <w:t>Indignant spectator and angry actor. Hannah Arendt’s reflections on rage, indignation and ang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irt Komel</w:t>
      </w:r>
      <w:r>
        <w:rPr/>
        <w:t xml:space="preserve">, University of Ljubljana, Peace Institute – </w:t>
      </w:r>
      <w:r>
        <w:rPr>
          <w:b/>
        </w:rPr>
        <w:t>online</w:t>
      </w:r>
    </w:p>
    <w:p>
      <w:pPr>
        <w:pStyle w:val="Normal"/>
        <w:spacing w:before="0" w:after="0"/>
        <w:rPr/>
      </w:pPr>
      <w:r>
        <w:rPr>
          <w:color w:val="010727"/>
          <w:lang w:val="en-US"/>
        </w:rPr>
        <w:t>“</w:t>
      </w:r>
      <w:r>
        <w:rPr>
          <w:iCs/>
          <w:lang w:val="en-US"/>
        </w:rPr>
        <w:t>To act or not to act”: Arendt, Hegel, and Shakespeare in Action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Wolfgang Heuer</dc:creator>
  <dc:description/>
  <cp:keywords/>
  <dc:language>en-US</dc:language>
  <cp:lastModifiedBy>IUC 3</cp:lastModifiedBy>
  <cp:lastPrinted>2020-09-15T09:54:00Z</cp:lastPrinted>
  <dcterms:modified xsi:type="dcterms:W3CDTF">2020-10-22T09:02:00Z</dcterms:modified>
  <cp:revision>3</cp:revision>
  <dc:subject/>
  <dc:title/>
</cp:coreProperties>
</file>